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</w:rPr>
        <w:t>Директору МБОУ «Матеевская ООШ»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Доронину Ю.М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rPr/>
      </w:pPr>
      <w:r>
        <w:rPr/>
        <w:t xml:space="preserve">    </w:t>
      </w:r>
      <w:r>
        <w:rPr/>
        <w:t>___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Прошу принять моего ребенка в ______ класс  </w:t>
      </w:r>
      <w:r>
        <w:rPr>
          <w:color w:val="000000"/>
        </w:rPr>
        <w:t>МБОУ «Матвеевская ООШ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Фамилия, имя, отчество ребенка 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рождения ребенка 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та жительства ребенка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 Номер  телефона родителя(ей) (законного(ых) представителя(ей))_________________________________________ ребенка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rPr/>
      </w:pPr>
      <w:r>
        <w:rPr/>
        <w:t>Прошу организовать для моего ребенка  обучение на __________________________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_ г.                                                   Подпись: ________________</w:t>
      </w:r>
    </w:p>
    <w:p>
      <w:pPr>
        <w:pStyle w:val="Normal"/>
        <w:rPr/>
      </w:pPr>
      <w:r>
        <w:rPr/>
        <w:t>Дополнительно к заявлению предъявляются: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"/>
        </w:numPr>
        <w:ind w:left="-142" w:firstLine="284"/>
        <w:rPr/>
      </w:pPr>
      <w:r>
        <w:rPr/>
        <w:t>другие документы (указать какие) 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 Уставом </w:t>
      </w:r>
      <w:r>
        <w:rPr>
          <w:color w:val="000000"/>
        </w:rPr>
        <w:t xml:space="preserve">МБОУ «Матвеевская ООШ» </w:t>
      </w:r>
      <w:r>
        <w:rPr/>
        <w:t xml:space="preserve">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________» _______________ 20___ г.                                   Подпись ________________</w:t>
      </w:r>
    </w:p>
    <w:p>
      <w:pPr>
        <w:pStyle w:val="Normal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 с ч.1.ст.6 ФЗ от 27.07.2006 № 152 – ФЗ «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________» ____________ 20___ г                                          Подпись_________________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6:00Z</dcterms:created>
  <dc:creator>админ</dc:creator>
  <dc:description/>
  <cp:keywords/>
  <dc:language>en-US</dc:language>
  <cp:lastModifiedBy>Матвеевская ООШ</cp:lastModifiedBy>
  <cp:lastPrinted>2019-04-27T11:07:00Z</cp:lastPrinted>
  <dcterms:modified xsi:type="dcterms:W3CDTF">2025-03-10T05:33:00Z</dcterms:modified>
  <cp:revision>6</cp:revision>
  <dc:subject/>
  <dc:title>Директору МБОУ «Родинская СОШ»</dc:title>
</cp:coreProperties>
</file>