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 выпускников  9 класса  МБОУ «Матвеевская ООШ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-2023 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99060</wp:posOffset>
                </wp:positionV>
                <wp:extent cx="501967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537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 учащихс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да поступил (указывать населенный пункт и О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ых Виктор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Бузулук  педагогический  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ых Евген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Сорочинск веттехн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а  Анастас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Оренбург  колледж экономики и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муськов Арте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.Бузулук  строительный колледж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паченко Варвар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.Бузулук  строительный колледж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7.7pt;mso-wrap-distance-left:9pt;mso-wrap-distance-right:9pt;mso-wrap-distance-top:0pt;mso-wrap-distance-bottom:0pt;margin-top:7.8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537"/>
                        <w:gridCol w:w="382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 учащихс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да поступил (указывать населенный пункт и О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ых Виктор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Бузулук  педагогический  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ых Евгени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Сорочинск веттехн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пова  Анастас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Оренбург  колледж экономики и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уськов Арте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.Бузулук  строительный колледж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паченко Варвар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.Бузулук  строительный колледж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:                  Доронин Ю.М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49:00Z</dcterms:created>
  <dc:creator>Матвеевская ООШ</dc:creator>
  <dc:description/>
  <cp:keywords/>
  <dc:language>en-US</dc:language>
  <cp:lastModifiedBy>Матвеевская ООШ</cp:lastModifiedBy>
  <cp:lastPrinted>2019-09-06T13:21:00Z</cp:lastPrinted>
  <dcterms:modified xsi:type="dcterms:W3CDTF">2023-09-13T06:20:00Z</dcterms:modified>
  <cp:revision>9</cp:revision>
  <dc:subject/>
  <dc:title/>
</cp:coreProperties>
</file>