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БОУ «Матвеевская ООШ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9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.Матвевк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азработана с целью реализации комплексной и систематической профориентационной работы для обучающихся 6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готовности к профессиональному самоопределению (далее – ГПС) обучающихся 6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ов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</w:rPr>
        <w:t>классов. В 8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лассов. В 8-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. В 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Методика предусматр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рсии – для 6-7, 8-9 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клас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User</dc:creator>
  <dc:description/>
  <cp:keywords/>
  <dc:language>en-US</dc:language>
  <cp:lastModifiedBy>User</cp:lastModifiedBy>
  <dcterms:modified xsi:type="dcterms:W3CDTF">2023-09-06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